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12.2015   № 190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Ростовкинского сельского поселения № 44 от 27.03.2013 «О создании комиссии</w:t>
      </w:r>
      <w:r>
        <w:rPr>
          <w:bCs/>
          <w:sz w:val="28"/>
        </w:rPr>
        <w:t xml:space="preserve"> по предупреждению и ликвидации чрезвычайных ситуаций, обеспечению пожарной безопасности и безопасности людей на водных объектах и утверждении Положения о комиссии по предупреждению и ликвидации чрезвычайных ситуаций, обеспечению пожарной безопасности и безопасности людей на водных объектах на территории Ростовкинского сельского поселения Омского муниципального района Омской области»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В соответствии с Законом Российской Федерации 28-ФЗ от 12.02.1998 г. «О гражданской обороне»,</w:t>
      </w:r>
      <w:r>
        <w:rPr>
          <w:sz w:val="28"/>
          <w:szCs w:val="28"/>
        </w:rPr>
        <w:t xml:space="preserve"> в соответствии с Федеральным законом от 21.12.1994 г. № 68-ФЗ «О защите населения и территорий от чрезвычайных ситуаций природного и техногенного характера»,  </w:t>
      </w:r>
      <w:r>
        <w:rPr>
          <w:bCs/>
          <w:sz w:val="28"/>
        </w:rPr>
        <w:t>131-ФЗ от 06.10.2003 г. «Об общих принципах организации местного самоуправления в Российской Федерации»,  постановлением Правительства Российской Федерации от 23 декабря 2004 года № 835, Уставом Ростовкинского сельского поселения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ОСТАНОВЛЯЮ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ункт 4 приложения № 1 </w:t>
      </w:r>
      <w:r>
        <w:rPr>
          <w:color w:val="000000"/>
          <w:sz w:val="28"/>
          <w:szCs w:val="28"/>
        </w:rPr>
        <w:t>Постановления Администрации Ростовкинского сельского поселения № 44 от 27.03.2013 «О создании комиссии</w:t>
      </w:r>
      <w:r>
        <w:rPr>
          <w:bCs/>
          <w:sz w:val="28"/>
        </w:rPr>
        <w:t xml:space="preserve"> по предупреждению и ликвидации чрезвычайных ситуаций, обеспечению пожарной безопасности и безопасности людей на водных объектах» и утверждении Положения о комиссии по предупреждению и ликвидации чрезвычайных ситуаций, обеспечению пожарной безопасности и безопасности людей на водных объектах на территории Ростовкинского сельского поселения Омского муниципального района Омской област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</w:rPr>
        <w:t>1.1.</w:t>
      </w:r>
      <w:r>
        <w:rPr>
          <w:sz w:val="28"/>
          <w:szCs w:val="28"/>
        </w:rPr>
        <w:t xml:space="preserve"> Вывести из состава комиссии инженера по промышленной безопасности и ГОЧС ОАО ПФ «Сибирская» Титенко Д.П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ключить в состав комиссии инженера по промышленной безопасности и ГОЧС АО ПФ «Сибирская» Гордиенко О.В. (по согласов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ывести из состава комиссии начальника ОП п.Ростовка Мулина В.Н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ключить в состав комиссии начальника ОП п.Ростовка Шевцова А.В. (по согласов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Вывести из состава комиссии директора МУП ТЭК ЖКХ ОМР Омской области Ростовкинский участок Губича А.И.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Включить в состав комиссии старшего мастера ООО «ВК Сервис» Белоусова С.В. (по согласов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средствах массовой информ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Ростовкинского сельского поселения В.Д. Вистунову.</w:t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0" w:hanging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         О.Б. Попова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48:00Z</dcterms:created>
  <dc:creator>Лена</dc:creator>
  <dc:description/>
  <cp:keywords/>
  <dc:language>en-US</dc:language>
  <cp:lastModifiedBy>комп-1</cp:lastModifiedBy>
  <cp:lastPrinted>2015-12-11T08:56:00Z</cp:lastPrinted>
  <dcterms:modified xsi:type="dcterms:W3CDTF">2015-12-11T02:58:00Z</dcterms:modified>
  <cp:revision>5</cp:revision>
  <dc:subject/>
  <dc:title/>
</cp:coreProperties>
</file>